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храны труда и производственного травматизма                                     в организациях, осуществляющих деятельность на территории  муниципального образования Алапаевское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О Алапаевское                                 от  28.11.2022 года  №  1661 «Об утверждении Плана  мероприятий по улучшению условий и охраны труда в организациях МО Алапаевское на 2023 – 2025  годы» проводится мониторинг  состояния условий и охраны труда (включая специальную оценку труда) в организациях, осуществляющих деятельность на территории МО Алапаевское; проводятся заседания межведомственной комиссии по охране труда при Администрации МО Алапаевское 2 раза в год. В течение года в средствах массовой информации, на официальном сайте МО Алапаевское  освещаются вопросы  охраны труда, проводится мониторинг обязательных предварительных  медицинских осмотров и организации обучения по охране труда работников организаций МО Алапаевское.</w:t>
      </w:r>
    </w:p>
    <w:p>
      <w:pPr>
        <w:pStyle w:val="Normal"/>
        <w:jc w:val="both"/>
        <w:rPr/>
      </w:pPr>
      <w:r>
        <w:rPr/>
        <w:tab/>
        <w:t>В мониторинг  по охране труда входят  организации, расположенные на территории МО Алапаевское. По состоянию на 01.01.2024 года  численность  работающих по данным организаций составила 4 274 человека, в том числе 2 354 женщины.</w:t>
      </w:r>
    </w:p>
    <w:p>
      <w:pPr>
        <w:pStyle w:val="Normal"/>
        <w:ind w:firstLine="708"/>
        <w:jc w:val="both"/>
        <w:rPr/>
      </w:pPr>
      <w:r>
        <w:rPr/>
        <w:t xml:space="preserve">В 2023 году в организациях и предприятиях, расположенных на территории МО Алапаевское количество травмированных составило 14 человек, увеличение к аналогичному периоду прошлого года на 7 человек. 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Уровень производственного травматизма или коэффициент частоты травматизма </w:t>
      </w:r>
      <w:r>
        <w:rPr>
          <w:i/>
          <w:sz w:val="20"/>
          <w:szCs w:val="20"/>
        </w:rPr>
        <w:t xml:space="preserve">(число несчастных случаев на 1000 работающих) </w:t>
      </w:r>
      <w:r>
        <w:rPr>
          <w:sz w:val="28"/>
          <w:szCs w:val="28"/>
        </w:rPr>
        <w:t>(далее - Кч) за 2023 год составил 3,2 случая к среднесписочной численност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несчастные случаи произошли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 </w:t>
      </w:r>
      <w:r>
        <w:rPr>
          <w:b/>
          <w:sz w:val="28"/>
          <w:szCs w:val="28"/>
        </w:rPr>
        <w:t xml:space="preserve">промышленном  предприятии - </w:t>
      </w:r>
      <w:r>
        <w:rPr>
          <w:sz w:val="28"/>
          <w:szCs w:val="28"/>
        </w:rPr>
        <w:t>10  (9 - НАО «СВЕЗА  Верхняя Синячиха», 1 – ООО «Лестех»)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сельскохозяйственном предприятии</w:t>
      </w:r>
      <w:r>
        <w:rPr>
          <w:sz w:val="28"/>
          <w:szCs w:val="28"/>
        </w:rPr>
        <w:t xml:space="preserve"> – 3 (колхоз им. Чапаева)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здравоохранении </w:t>
      </w:r>
      <w:r>
        <w:rPr>
          <w:sz w:val="28"/>
          <w:szCs w:val="28"/>
        </w:rPr>
        <w:t xml:space="preserve"> -1 (ГАУЗ СО «Алапаевская ЦРБ).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Динамика производственного травматизм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358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/>
        <w:t>Анализ несчастных случаев показывает, что наибольшее число случаев (от общего числа пострадавших) произош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пр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 г. 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дорожно-транспортное проис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падение пострадавшего с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падение, обрушение, обвалы предметов, материалов, земл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воздействие движущихся, разлетающихся, вращающихся предметов и дета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реждение в результате контакта с животными, насекомыми и пресмык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ушение трудов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траты  на мероприятия по охране труда за 2023 год   составили  130 275,8 тыс. руб.</w:t>
      </w:r>
      <w:r>
        <w:rPr>
          <w:iCs/>
        </w:rPr>
        <w:t>, что  составляет 103,2% к уровню прошлого года (2022 год – 126 251,6 тыс. руб.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денежных средств:  </w:t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771"/>
        <w:gridCol w:w="1701"/>
      </w:tblGrid>
      <w:tr>
        <w:trPr>
          <w:trHeight w:val="662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средств индивидуальной защиты, спецодежды, спецжиров, молока, моющих средств, первичных средств пожаротушения, вакцины, медика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досмот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монтны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абораторные исследования рабочих мест согласно программы производственного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и эксплуатация автоматизированной и пожарной сигнализации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экологическую безопас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 среднем </w:t>
      </w:r>
      <w:r>
        <w:rPr>
          <w:b/>
        </w:rPr>
        <w:t>на  1  работающего на охрану труда</w:t>
      </w:r>
      <w:r>
        <w:rPr/>
        <w:t xml:space="preserve"> в 2023 году организациями затрачено 30 481 рубль  (за АППГ –  28 983 рубл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Проводится регулярное обновление информации  на официальном сайте МО Алапаевское в разделе «Экономика», подразделе «Охрана тру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Ежегодно проводится мониторинг и анализ состояния охраны труда, производственного травматизма на предприятиях и в организациях муниципального образования Алапаевск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Оказывается методическая помощь организациям по вопросам охраны труда, информирование о действующих нормативных правовых актах по охране труда и содействие в обеспечении ими организаций на территории муниципального образования Алапаевско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в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нализ несчастных случаев по видам происшествий показывает, что наибольшее число случаев (от общего числа пострадавших) произошло по следующим причинам: падение пострадавшего с высоты; воздействие движущихся, разлетающихся, вращающихся предметов и деталей; повреждение в результате контакта с живот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целях сокращения производственного травматизма работодателям рекомендуется направить усилия на следующие направления работы организ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- повышение эффективности работы по снижению рисков нечастных случаев на производств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- улучшение организации и качества обучения работников профессиональным навык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- содержание в технически исправном состоянии оборудования, зданий и сооружений, коллективных средств защиты, своевременном проведении им планово-предупредительных осмотров и ремо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Так же работодателям рекомендовано организовать периодические медицинские осмотры работников в центре профпатологии и лечебно-профилактических учрежд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на Вадимовна Емель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0-99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-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6:00Z</dcterms:created>
  <dc:creator>Маша</dc:creator>
  <dc:description/>
  <cp:keywords/>
  <dc:language>en-US</dc:language>
  <cp:lastModifiedBy>OtdelEkon39@outlook.com</cp:lastModifiedBy>
  <cp:lastPrinted>2024-05-06T15:47:00Z</cp:lastPrinted>
  <dcterms:modified xsi:type="dcterms:W3CDTF">2024-05-06T11:23:00Z</dcterms:modified>
  <cp:revision>41</cp:revision>
  <dc:subject/>
  <dc:title>Справка </dc:title>
</cp:coreProperties>
</file>